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апреля 2021 года                                                                         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28.04.2021            с 06 час. 00 мин. до окончания мероприятия по адресу: г. Тверь, ул. Трехсвятская,                д. 6,  кроме транспортных средств, обеспечивающих мероприя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мероприятия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А.В. Гаврилин</w:t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48:00Z</dcterms:created>
  <dc:creator>andrew M Istomin</dc:creator>
  <dc:description/>
  <cp:keywords/>
  <dc:language>en-US</dc:language>
  <cp:lastModifiedBy>Ким Екатерина Игоревна</cp:lastModifiedBy>
  <cp:lastPrinted>2021-04-27T18:53:00Z</cp:lastPrinted>
  <dcterms:modified xsi:type="dcterms:W3CDTF">2021-04-28T14:48:00Z</dcterms:modified>
  <cp:revision>3</cp:revision>
  <dc:subject/>
  <dc:title/>
</cp:coreProperties>
</file>